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Uchwała  nr XI/72/2003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 Gminy  w  Chełmie  Śląski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 dnia  31 października 2003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sprawie   określenia   stawek  podatku  od  środków  transportowych</w:t>
      </w:r>
    </w:p>
    <w:p>
      <w:pPr>
        <w:pStyle w:val="TextBody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 2004 rok.</w:t>
      </w:r>
    </w:p>
    <w:p>
      <w:pPr>
        <w:pStyle w:val="TextBodyIndent"/>
        <w:rPr/>
      </w:pPr>
      <w:r>
        <w:rPr>
          <w:sz w:val="24"/>
        </w:rPr>
        <w:t xml:space="preserve">Na podstawie art. 18 ust. 2 pkt. 8, art. 40 ust.1,  41 ust.1 i art. 42 ustawy z dnia      8  marca  1990r.   o  samorządzie  gminnym  (jedn. tekst  Dz. U. z 2001r., Nr  142, poz. 1591  z  późn. zmianami ), art. 10 ustawy z dnia 12 stycznia 1991r.  o podatkach i opłatach lokalnych (jedn. tekst Dz. U. Nr 9, poz. 84  z  2002r.  z  późn. zmianami/ </w:t>
      </w:r>
    </w:p>
    <w:p>
      <w:pPr>
        <w:pStyle w:val="Heading5"/>
        <w:rPr>
          <w:sz w:val="24"/>
        </w:rPr>
      </w:pPr>
      <w:r>
        <w:rPr>
          <w:sz w:val="24"/>
        </w:rPr>
        <w:t>Rada  Gminy   w  Chełmie  Śląski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kstpodstawowy3"/>
        <w:rPr>
          <w:sz w:val="24"/>
        </w:rPr>
      </w:pPr>
      <w:r>
        <w:rPr>
          <w:sz w:val="24"/>
        </w:rPr>
        <w:t>Ustalić na  terenie  gminy  Chełm  Śląski  roczne  wysokości  stawek  podatkowych   w  2004 roku dla  następujących  rodzajów  środków  transportowych: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amochody  ciężarowe,  w  zależności  od  dopuszczalnej  masy  całkowitej   </w:t>
      </w:r>
    </w:p>
    <w:p>
      <w:pPr>
        <w:pStyle w:val="TextBodyIndent"/>
        <w:ind w:left="284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pojazd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a)  od  3,5  tony  do  5,5   tony  włącznie</w:t>
        <w:tab/>
        <w:tab/>
        <w:t xml:space="preserve">-      </w:t>
      </w:r>
      <w:r>
        <w:rPr>
          <w:rFonts w:cs="Arial" w:ascii="Arial" w:hAnsi="Arial"/>
          <w:b/>
          <w:sz w:val="24"/>
        </w:rPr>
        <w:t>400,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b)  powyżej  5,5  tony  do  9  ton  włącznie </w:t>
        <w:tab/>
        <w:t xml:space="preserve">-      </w:t>
      </w:r>
      <w:r>
        <w:rPr>
          <w:rFonts w:cs="Arial" w:ascii="Arial" w:hAnsi="Arial"/>
          <w:b/>
          <w:sz w:val="24"/>
        </w:rPr>
        <w:t>500,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c)  powyżej  9  ton  do  poniżej  12  ton </w:t>
        <w:tab/>
        <w:tab/>
        <w:t xml:space="preserve">-      </w:t>
      </w:r>
      <w:r>
        <w:rPr>
          <w:rFonts w:cs="Arial" w:ascii="Arial" w:hAnsi="Arial"/>
          <w:b/>
          <w:sz w:val="24"/>
        </w:rPr>
        <w:t>700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ównej  lub  wyższej  niż  12 ton, stawki podatku w  zależności od liczby   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si,  dopuszczalnej  masy  całkowitej  pojazdu  i  rodzaju  zawieszenia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 załącznik  nr  1  do  uchwały.</w:t>
      </w:r>
    </w:p>
    <w:p>
      <w:pPr>
        <w:pStyle w:val="Normal"/>
        <w:ind w:left="10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ągniki  siodłowe i balastowe przystosowane do używania  łącznie  z  naczepą  lub przyczepą  o dopuszczalnej  masie  całkowitej  zespołu  pojazdów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)  od  3,5  tony  do  poniżej  12  ton</w:t>
        <w:tab/>
        <w:tab/>
        <w:t xml:space="preserve">-    </w:t>
      </w:r>
      <w:r>
        <w:rPr>
          <w:rFonts w:cs="Arial" w:ascii="Arial" w:hAnsi="Arial"/>
          <w:b/>
          <w:sz w:val="24"/>
        </w:rPr>
        <w:t>1.000,00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ównej lub wyższej niż 12 ton - stawki podatku,  w zależności od liczby osi, 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lnej masy  całkowitej  pojazdu  i  rodzaju  zawieszenia  -  określa  załącznik  nr  2  do  uchwały.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zepy i naczepy, z  wyjątkiem  związanych  wyłącznie z działalnością rolniczą prowadzoną przez podatnika podatku rolnego, które łącznie                     z pojazdem silnikowym posiadają dopuszczalną  masę  całkowit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)   od  7  ton  do  poniżej  12  ton  -  </w:t>
      </w:r>
      <w:r>
        <w:rPr>
          <w:rFonts w:cs="Arial" w:ascii="Arial" w:hAnsi="Arial"/>
          <w:b/>
          <w:sz w:val="24"/>
        </w:rPr>
        <w:t>450,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wną lub wyższą niż 12 ton - stawki podatku,  w  zależności  od  liczby osi, dopuszczalnej masy  całkowitej  pojazdu  i  rodzaju  zawieszenia  -  określa  załącznik  nr  3  do  uchwały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)  autobusy  o  liczbie  miejsc  do  siedzenia / łącznie  z miejscem  kierowcy /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)  mniejszej  niż  30  miejsc  </w:t>
        <w:tab/>
        <w:tab/>
        <w:t xml:space="preserve">-    </w:t>
      </w:r>
      <w:r>
        <w:rPr>
          <w:rFonts w:cs="Arial" w:ascii="Arial" w:hAnsi="Arial"/>
          <w:b/>
          <w:sz w:val="24"/>
        </w:rPr>
        <w:t>5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b)  równej  lub  wyższej  niż  30  miejsc</w:t>
        <w:tab/>
        <w:t xml:space="preserve">- </w:t>
      </w:r>
      <w:r>
        <w:rPr>
          <w:rFonts w:cs="Arial" w:ascii="Arial" w:hAnsi="Arial"/>
          <w:b/>
          <w:sz w:val="24"/>
        </w:rPr>
        <w:t>1.500,0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i  podatkowe  ulegają  obniżeniu  z  uwagi  na  wpływ  na  środowisko  naturalne  i  rok  produkcji  zgodnie  z  załącznikiem  nr  4  dla  następujących  rodzajów  środków  transportowych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samochody  ciężarowe  wymienione  w  §1  pkt.  1 lit. a, b i c  uchwały,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ciągniki  siodłowe  lub  balastowe  określone  w  §  1  pkt.  2  lit.  a  uchwały,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 przyczepy  lub  naczepy  określone  w  §  1  pkt. 3  lit. a  uchwały  </w:t>
      </w:r>
    </w:p>
    <w:p>
      <w:pPr>
        <w:pStyle w:val="TextBodyIndent"/>
        <w:rPr>
          <w:sz w:val="24"/>
        </w:rPr>
      </w:pPr>
      <w:r>
        <w:rPr>
          <w:sz w:val="24"/>
        </w:rPr>
        <w:t>4)  autobusy  określone  w  §  1  pkt. 4 uchwał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 uchwały  powierza  się  Wójtowi  Gmin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chwała  podlega  ogłoszeniu  w  Dzienniku  Urzędowym Województwa  Śląskiego         i wchodzi  w  życie  z  dniem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styczni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004 roku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Załącznik  nr  1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Uchwały Rady  Gmi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nr XI/72/2003  </w:t>
      </w:r>
    </w:p>
    <w:p>
      <w:pPr>
        <w:pStyle w:val="Normal"/>
        <w:spacing w:before="0" w:after="240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31 października 2003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WKI  PODATKU  DLA  POJAZDÓW</w:t>
      </w:r>
    </w:p>
    <w:p>
      <w:pPr>
        <w:pStyle w:val="Heading6"/>
        <w:spacing w:before="0" w:after="240"/>
        <w:rPr/>
      </w:pPr>
      <w:r>
        <w:rPr/>
        <w:t>OKREŚLONYCH  W  §  1  PKT 1  LIT.  D   UCHWAŁ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828"/>
        <w:gridCol w:w="2479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i i dopuszczal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a całkowita- w tonach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 podatku  w  złotyc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 mn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 ni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- osie jezdne z  zawieszeni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neumatycznym lub  z zawieszeniem  uznanym  za  równoważ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 systemy  zawieszenia osi  jezdnyc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 dwie  os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trzy  os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90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)  cztery  osie  i  więc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Podpispodobiektem"/>
        <w:ind w:left="5664" w:hanging="0"/>
        <w:rPr>
          <w:sz w:val="22"/>
        </w:rPr>
      </w:pPr>
      <w:r>
        <w:rPr>
          <w:sz w:val="22"/>
        </w:rPr>
        <w:t>Załącznik  nr  2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 Uchwały  Rady  Gminy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XI/72/2003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  dnia 31 października 2003r. </w:t>
      </w:r>
    </w:p>
    <w:p>
      <w:pPr>
        <w:pStyle w:val="Heading6"/>
        <w:spacing w:before="240" w:after="0"/>
        <w:rPr>
          <w:sz w:val="22"/>
          <w:u w:val="none"/>
        </w:rPr>
      </w:pPr>
      <w:r>
        <w:rPr>
          <w:sz w:val="22"/>
          <w:u w:val="none"/>
        </w:rPr>
        <w:t>STAWKI  PODATKU  DLA  POJAZDÓW</w:t>
      </w:r>
    </w:p>
    <w:p>
      <w:pPr>
        <w:pStyle w:val="Heading6"/>
        <w:spacing w:before="0" w:after="240"/>
        <w:rPr/>
      </w:pPr>
      <w:r>
        <w:rPr/>
        <w:t>OKREŚLONYCH  W  §  1  PKT  2  LIT.  B    UCHWAŁ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3544"/>
        <w:gridCol w:w="2479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 osi  i 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a  całkowita  zespo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azdów  w  tonach*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 podatku  w 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 mn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 -  osie  jezdne z  zawieszeniem pneumatycznym lub zawieszeniem  uznanym  za  równoważ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 systemy  zawieszenia  osi 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dwie  os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 trzy  os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*   ciągnik  siodłowy  +  naczep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ciągnik  balastowy  +  naczepa   </w:t>
      </w:r>
    </w:p>
    <w:p>
      <w:pPr>
        <w:pStyle w:val="Heading1"/>
        <w:spacing w:lineRule="auto" w:line="240"/>
        <w:ind w:left="566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 Nr 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 Uchwały  Rady  Gminy</w:t>
      </w:r>
    </w:p>
    <w:p>
      <w:pPr>
        <w:pStyle w:val="Heading4"/>
        <w:spacing w:lineRule="auto" w:line="240"/>
        <w:ind w:left="2124" w:hanging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none"/>
        </w:rPr>
        <w:tab/>
        <w:tab/>
        <w:tab/>
        <w:tab/>
        <w:tab/>
        <w:t xml:space="preserve">nr XI/72/2003   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31 października 2003r.</w:t>
      </w:r>
    </w:p>
    <w:p>
      <w:pPr>
        <w:pStyle w:val="Heading5"/>
        <w:rPr>
          <w:sz w:val="24"/>
        </w:rPr>
      </w:pPr>
      <w:r>
        <w:rPr>
          <w:sz w:val="24"/>
        </w:rPr>
        <w:t>STAWKI   PODATKU  DLA  POJAZDÓW</w:t>
      </w:r>
    </w:p>
    <w:p>
      <w:pPr>
        <w:pStyle w:val="Heading5"/>
        <w:spacing w:before="0" w:after="240"/>
        <w:rPr/>
      </w:pPr>
      <w:r>
        <w:rPr/>
        <w:t>OKREŚLONYCH W § 1 PKT 3, LIT.B  UCHWAŁ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3402"/>
        <w:gridCol w:w="1771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i i dopuszczalna masa całkowita zespołu pojazdów             w tonach*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wka  podatku  w złot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mniej ni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– osie jezdne z zawieszen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eumatycznym lub zawieszeniem uznanym za równoważ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ne syste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ie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 jezdn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357" w:hanging="35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a  oś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600  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357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wie  os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100 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357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zy  os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00</w:t>
            </w:r>
          </w:p>
          <w:p>
            <w:pPr>
              <w:pStyle w:val="Normal"/>
              <w:spacing w:before="240" w:after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*  naczepa, przyczepa  + pojazd  silnikowy</w:t>
      </w:r>
    </w:p>
    <w:p>
      <w:pPr>
        <w:pStyle w:val="Normal"/>
        <w:spacing w:before="240" w:after="0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 nr  4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Uchwały Rady  Gminy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r XI/72/2003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31 października 2003r.  </w:t>
      </w:r>
    </w:p>
    <w:p>
      <w:pPr>
        <w:pStyle w:val="Heading4"/>
        <w:spacing w:lineRule="auto" w:line="240" w:before="240" w:after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OBNIŻENIE  STAWEK  PODATKOWYCH </w:t>
      </w:r>
    </w:p>
    <w:p>
      <w:pPr>
        <w:pStyle w:val="Heading4"/>
        <w:spacing w:lineRule="auto" w:line="240" w:before="0" w:after="240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NA  2004 R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Stawki    podatku   od   środków   transportowych   spełniających   norm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chrony środowiska  i  bezpieczeństwa  ruchu,  posiadające  certyfikaty </w:t>
      </w:r>
      <w:r>
        <w:rPr>
          <w:rFonts w:cs="Arial" w:ascii="Arial" w:hAnsi="Arial"/>
          <w:b/>
          <w:sz w:val="24"/>
        </w:rPr>
        <w:t xml:space="preserve"> EURO 1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i  </w:t>
      </w:r>
      <w:r>
        <w:rPr>
          <w:rFonts w:cs="Arial" w:ascii="Arial" w:hAnsi="Arial"/>
          <w:b/>
          <w:sz w:val="24"/>
        </w:rPr>
        <w:t xml:space="preserve">EURO  2  </w:t>
      </w:r>
      <w:r>
        <w:rPr>
          <w:rFonts w:cs="Arial" w:ascii="Arial" w:hAnsi="Arial"/>
          <w:sz w:val="24"/>
        </w:rPr>
        <w:t>ulegają  obniżeniu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)   </w:t>
      </w:r>
      <w:r>
        <w:rPr>
          <w:rFonts w:cs="Arial" w:ascii="Arial" w:hAnsi="Arial"/>
          <w:b/>
          <w:sz w:val="24"/>
        </w:rPr>
        <w:t>5 %</w:t>
      </w:r>
      <w:r>
        <w:rPr>
          <w:rFonts w:cs="Arial" w:ascii="Arial" w:hAnsi="Arial"/>
          <w:sz w:val="24"/>
        </w:rPr>
        <w:t xml:space="preserve"> dla środków transportowych wyprodukowanych do 1999 roku włącznie,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b/>
          <w:sz w:val="24"/>
        </w:rPr>
        <w:t>10 %</w:t>
      </w:r>
      <w:r>
        <w:rPr>
          <w:rFonts w:cs="Arial" w:ascii="Arial" w:hAnsi="Arial"/>
          <w:sz w:val="24"/>
        </w:rPr>
        <w:t xml:space="preserve"> dla środków transportowych wyprodukowanych od 2000r. do 2004r.  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łącz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Podpispodobiektem">
    <w:name w:val="Podpis pod obiektem"/>
    <w:basedOn w:val="Normal"/>
    <w:next w:val="Normal"/>
    <w:qFormat/>
    <w:pPr>
      <w:spacing w:before="240" w:after="0"/>
      <w:ind w:left="5664" w:firstLine="709"/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32:00Z</dcterms:created>
  <dc:creator>mirek</dc:creator>
  <dc:description/>
  <dc:language>en-US</dc:language>
  <cp:lastModifiedBy>URZĄD  GMINY  CHEŁM ŚLĄSKI</cp:lastModifiedBy>
  <cp:lastPrinted>2003-11-03T13:26:00Z</cp:lastPrinted>
  <dcterms:modified xsi:type="dcterms:W3CDTF">2003-11-04T12:32:00Z</dcterms:modified>
  <cp:revision>2</cp:revision>
  <dc:subject/>
  <dc:title>- PROJEKT –</dc:title>
</cp:coreProperties>
</file>