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I/71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 Gminy  w  Chełmie  Śląski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31 października 2003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  sprawie  poboru i  określenia wysokości  podatku  od  posiadania psów          i zwolnień  od tego podatku  na  2004 r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Na  podstawie  art. 18  ust. 2 pkt 8, art. 40 ust. 1, 41 ust.1  i art. 42 ustawy  z  dnia  8 marca 1990r. o  samorządzie gminnym (jedn. tekst  Dz. U. z 2001r., Nr 142, poz. 1591 z późn. zmianami) oraz art. 14  ustawy  z  dnia 12  stycznia 1991r. o  podatkach             i  opłatach  lokalnych (jedn. tekst Dz. U. Nr 9, poz. 84 z 2002r.  z późn. zmianami)</w:t>
      </w:r>
    </w:p>
    <w:p>
      <w:pPr>
        <w:pStyle w:val="Heading1"/>
        <w:spacing w:before="240" w:after="0"/>
        <w:jc w:val="center"/>
        <w:rPr>
          <w:b/>
          <w:b/>
        </w:rPr>
      </w:pPr>
      <w:r>
        <w:rPr>
          <w:b/>
        </w:rPr>
        <w:t>Rada Gminy  w  Chełmie  Śląskim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stalić  na  terenie  gminy  Chełm  Śląski  roczną  stawkę  podatku  od  posiadania  psów, pobieraną  od  osób  fizycznych nie  objętych  ustawowym zwolnieniem              z  tego  obowiązku  w  wysokości </w:t>
      </w:r>
      <w:r>
        <w:rPr>
          <w:rFonts w:cs="Arial" w:ascii="Arial" w:hAnsi="Arial"/>
          <w:b/>
          <w:sz w:val="24"/>
        </w:rPr>
        <w:t>34,00 zł.</w:t>
      </w:r>
      <w:r>
        <w:rPr>
          <w:rFonts w:cs="Arial" w:ascii="Arial" w:hAnsi="Arial"/>
          <w:sz w:val="24"/>
        </w:rPr>
        <w:t xml:space="preserve">  od  każdego  ps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olnienia  z  podatku  od  posiadania  psów  określa art. 13 ust. 2 ustawy             o  podatkach  i  opłatach  lokal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ku  nie  pobiera  się  od  jednego  psa  utrzymywanego  w  celu  pilnowania  gospodarstwa domoweg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datek  płatny  jest  bez  wezwania  w  kasie  Urzędu  Gminy lub  na  rachunek bankowy  w  BPH PBK S.A. O/Mysłowice nr  16 1060 0076 0000 3200 0036 9793 do  dnia  </w:t>
      </w:r>
      <w:r>
        <w:rPr>
          <w:rFonts w:cs="Arial" w:ascii="Arial" w:hAnsi="Arial"/>
          <w:b/>
          <w:sz w:val="24"/>
        </w:rPr>
        <w:t>30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czerwca  2004 roku </w:t>
      </w:r>
      <w:r>
        <w:rPr>
          <w:rFonts w:cs="Arial" w:ascii="Arial" w:hAnsi="Arial"/>
          <w:sz w:val="24"/>
        </w:rPr>
        <w:t>lub  w terminie  14 dni od daty nabycia ps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 uchwały  powierza  się  Wójtowi  Gmin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chwała  podlega  ogłoszeniu  w  Dzienniku  Urzędowym  Województwa Śląskiego     i  wchodzi  w  życie  z  dniem  </w:t>
      </w:r>
      <w:r>
        <w:rPr>
          <w:rFonts w:cs="Arial" w:ascii="Arial" w:hAnsi="Arial"/>
          <w:b/>
          <w:sz w:val="24"/>
        </w:rPr>
        <w:t>1  stycznia  2004 roku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2:33:00Z</dcterms:created>
  <dc:creator>EW/LN/CB</dc:creator>
  <dc:description/>
  <cp:keywords>Ethan</cp:keywords>
  <dc:language>en-US</dc:language>
  <cp:lastModifiedBy>URZĄD  GMINY  CHEŁM ŚLĄSKI</cp:lastModifiedBy>
  <cp:lastPrinted>2003-11-03T10:14:00Z</cp:lastPrinted>
  <dcterms:modified xsi:type="dcterms:W3CDTF">2003-11-04T12:33:00Z</dcterms:modified>
  <cp:revision>2</cp:revision>
  <dc:subject/>
  <dc:title>Ethan Frome</dc:title>
</cp:coreProperties>
</file>