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wała nr XI/70/2003 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 Gminy  w  Chełmie  Śląskim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  dnia  31 października 2003r.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sprawie    poboru  i  określenia  wysokości  stawek  opłaty  targowej oraz zwolnień od tej opłaty  na   2004  rok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</w:rPr>
        <w:t xml:space="preserve">Na podstawie art. 18 ust. 2 pkt. 8, art. 40 ust.1, art. 41 ust. 1 i art. 42 ustawy z dnia 8 marca  1990r. o samorządzie  gminnym (jedn. tekst Dz. U. z 2001r., Nr 142,        poz. 1591 z  późn. zmianami) oraz   art. 15  ust. 1,2 i 2a,  art. 19  pkt. 1 lit. a   i  pkt. 2 i 3 ustawy z dnia 12 stycznia 1991r. o  podatkach  i  opłatach  lokalnych  (jedn. tekst Dz. U. Nr  9,  poz. 84  z  2002r.  z  późn. zm.) </w:t>
      </w:r>
    </w:p>
    <w:p>
      <w:pPr>
        <w:pStyle w:val="Tekstpodstawowy2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Gminy  w   Chełmie  Śląski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  na  terenie  gminy  Chełm  Śląski  dzienne  stawki  opłaty  targowej  pobieranej  od  osób  fizycznych,  osób  prawnych  oraz  jednostek  organizacyjnych  nie  mających   osobowości  prawnej,  dokonujących  sprzedaży   w  następującej  wysokości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1) z pojazdów samochodowych, przyczep, naczep, wozów konnych itp.-  </w:t>
      </w:r>
      <w:r>
        <w:rPr>
          <w:rFonts w:cs="Arial" w:ascii="Arial" w:hAnsi="Arial"/>
          <w:b/>
          <w:sz w:val="24"/>
        </w:rPr>
        <w:t>16,00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2)  z  ręki, kosza, skrzynki, wózka, wiadra  itp.</w:t>
        <w:tab/>
        <w:tab/>
        <w:tab/>
        <w:tab/>
        <w:t xml:space="preserve"> -    </w:t>
      </w:r>
      <w:r>
        <w:rPr>
          <w:rFonts w:cs="Arial" w:ascii="Arial" w:hAnsi="Arial"/>
          <w:b/>
          <w:sz w:val="24"/>
        </w:rPr>
        <w:t>4,00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3)  ze  stoisk, straganów, strzelnic itp. </w:t>
        <w:tab/>
        <w:tab/>
        <w:tab/>
        <w:tab/>
        <w:tab/>
        <w:t xml:space="preserve"> -  </w:t>
      </w:r>
      <w:r>
        <w:rPr>
          <w:rFonts w:cs="Arial" w:ascii="Arial" w:hAnsi="Arial"/>
          <w:b/>
          <w:sz w:val="24"/>
        </w:rPr>
        <w:t>16,00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 xml:space="preserve">4)  z automatów oraz  urządzeń  obsługiwanych  przez  sprzedającego -  </w:t>
      </w:r>
      <w:r>
        <w:rPr>
          <w:rFonts w:cs="Arial" w:ascii="Arial" w:hAnsi="Arial"/>
          <w:b/>
          <w:sz w:val="24"/>
        </w:rPr>
        <w:t>16,00 zł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 targowej  nie pobiera się  z  tytułu  sprzedaży   produktów  rolno-spożywczych wyprodukowanych  we  własnym  zakres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olnienia  z  opłaty  targowej  określa  również  art. 16  ustawy  o  podatkach          i  opłatach lokalnych. 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ić  pobór  opłaty  targowej  określonej w § 1  w  drodze  inka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inkasenta  wyznacza  się  Panią  Krystynę  Mań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e za pobór opłaty targowej ustala się w wysokości 30 %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inkasowanych  kwot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  uchwały  powierza  się  Wójtowi 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chwała podlega ogłoszeniu w Dzienniku Urzędowym  Województwa Śląskiego              i  wchodzi  w  życie  z  dniem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styczni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004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rok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31:00Z</dcterms:created>
  <dc:creator>mirek</dc:creator>
  <dc:description/>
  <dc:language>en-US</dc:language>
  <cp:lastModifiedBy>URZĄD  GMINY  CHEŁM ŚLĄSKI</cp:lastModifiedBy>
  <cp:lastPrinted>2003-11-03T10:19:00Z</cp:lastPrinted>
  <dcterms:modified xsi:type="dcterms:W3CDTF">2003-11-04T12:31:00Z</dcterms:modified>
  <cp:revision>2</cp:revision>
  <dc:subject/>
  <dc:title>Projekt</dc:title>
</cp:coreProperties>
</file>