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XI/68/2003</w:t>
      </w:r>
    </w:p>
    <w:p>
      <w:pPr>
        <w:pStyle w:val="Normal"/>
        <w:ind w:left="5664" w:hanging="0"/>
        <w:rPr/>
      </w:pPr>
      <w:r>
        <w:rPr/>
        <w:t xml:space="preserve">Rady Gminy w Chełmie Śląskim </w:t>
      </w:r>
    </w:p>
    <w:p>
      <w:pPr>
        <w:pStyle w:val="Normal"/>
        <w:ind w:left="5664" w:hanging="0"/>
        <w:rPr/>
      </w:pPr>
      <w:r>
        <w:rPr/>
        <w:t>Z dnia 31.10.2003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WIELOLETNI PLAN INWESTYCYJNY</w:t>
      </w:r>
    </w:p>
    <w:p>
      <w:pPr>
        <w:pStyle w:val="Normal"/>
        <w:spacing w:lineRule="auto" w:line="360"/>
        <w:jc w:val="center"/>
        <w:rPr/>
      </w:pPr>
      <w:r>
        <w:rPr/>
        <w:t>W ZAKRESIE BUDOWY KANALIZACJI SANITARNEJ I OCZYSZCZALNI ŚCIEKÓW W GMINIE CHEŁM ŚLĄSKI</w:t>
      </w:r>
    </w:p>
    <w:p>
      <w:pPr>
        <w:pStyle w:val="Heading2"/>
        <w:spacing w:lineRule="auto" w:line="360"/>
        <w:rPr/>
      </w:pPr>
      <w:r>
        <w:rPr/>
        <w:t>NA LATA 2004-2006</w:t>
      </w:r>
    </w:p>
    <w:tbl>
      <w:tblPr>
        <w:tblW w:w="10604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334"/>
        <w:gridCol w:w="1806"/>
        <w:gridCol w:w="1980"/>
        <w:gridCol w:w="1980"/>
      </w:tblGrid>
      <w:tr>
        <w:trPr>
          <w:trHeight w:val="279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zwa zadani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Źródło finansowania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k</w:t>
            </w:r>
          </w:p>
        </w:tc>
      </w:tr>
      <w:tr>
        <w:trPr>
          <w:trHeight w:val="14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</w:tr>
      <w:tr>
        <w:trPr>
          <w:trHeight w:val="94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zyszczalnia ścieków dla Gminy Chełm Śląski wraz z przyłączami wodociągowymi, energetycznymi i kanalizacyjnymi (parcela 408, 409, 1500/6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dżet gmi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42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037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PA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926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73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Łączn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1355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110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 Kanalizacja sanitarna wraz z pompowniami sieciowymi dla Gminy Chełm Ślą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ap 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Kolektor K I wraz z komorą KOI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dżet gmi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63 10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63 10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PA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Łączn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13 10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13 10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nalizacja sanitarna wraz z pompowniami sieciowymi dla Gminy Chełm Ślą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ap 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Kolektory  „M”, „N”, Kt -1, Kt -4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-IX, K- X, pompownie PT – 1, PT -2, P-4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dżet gmi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96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39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PA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96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39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Łączn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691 93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0 79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gół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18 60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50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SUM(LEFT)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0,0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37:00Z</dcterms:created>
  <dc:creator>Grzegorz Poloc zek</dc:creator>
  <dc:description/>
  <dc:language>en-US</dc:language>
  <cp:lastModifiedBy>-</cp:lastModifiedBy>
  <dcterms:modified xsi:type="dcterms:W3CDTF">2003-11-03T14:02:00Z</dcterms:modified>
  <cp:revision>14</cp:revision>
  <dc:subject/>
  <dc:title>Załącznik Nr 1</dc:title>
</cp:coreProperties>
</file>