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I/68/ 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w Chełmie Śląsk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października  2003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  <w:t xml:space="preserve">w sprawie: </w:t>
        <w:tab/>
      </w:r>
      <w:r>
        <w:rPr>
          <w:sz w:val="26"/>
        </w:rPr>
        <w:t xml:space="preserve">zmiany Uchwały Nr X/65/2003 Rady Gminy w Chełmie Śląskim    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  <w:t xml:space="preserve">                      </w:t>
      </w:r>
      <w:r>
        <w:rPr>
          <w:sz w:val="26"/>
        </w:rPr>
        <w:t xml:space="preserve">z dnia 11.09.2003r. w sprawie przyjęcia do wykonania     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                      „</w:t>
      </w:r>
      <w:r>
        <w:rPr>
          <w:sz w:val="26"/>
        </w:rPr>
        <w:t>Wieloletniego planu inwestycyjnego na lata 2004 – 2006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podstawie art. 18 ust. 2 pkt.6 oraz 9 lit.e, w związku z art.7 ust.1 pkt 1 i 3 i art.58 ustawy z dnia 8 marca 1990r. o samorządzie gminnym (tekst jedn. Dz. U. Nr 142 poz.1591 z 2001 r. z późn. zm.), w związku z art. 110 ust.1 ustawy z dnia 26 listopada 1998 r. o finansach publicznych (jedn. tekst Dz. U. z 2003 r. Nr 15 poz. 148 z późn. zm.)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Rada Gminy w Chełmie Śląski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Heading1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hanging="0"/>
        <w:rPr>
          <w:b/>
          <w:b/>
          <w:sz w:val="26"/>
        </w:rPr>
      </w:pPr>
      <w:r>
        <w:rPr>
          <w:sz w:val="26"/>
        </w:rPr>
        <w:t>Zmienić treść załącznika do uchwały Nr X/65/2003 z dnia 11.09.2003r. w brzmieniu stanowiącym załącznik  do niniejszej uchwa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kstpodstawow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W pozostałym zakresie uchwała o której mowa w §1 nie ulega zmianie. 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 xml:space="preserve">§ 3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Przewodniczący Rady Gminy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/>
      </w:pPr>
      <w:r>
        <w:rPr>
          <w:sz w:val="26"/>
        </w:rPr>
        <w:t>mgr inż. Franciszek Chmielarski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05:00Z</dcterms:created>
  <dc:creator>Boľenka</dc:creator>
  <dc:description/>
  <dc:language>en-US</dc:language>
  <cp:lastModifiedBy>-</cp:lastModifiedBy>
  <dcterms:modified xsi:type="dcterms:W3CDTF">2003-11-03T14:01:00Z</dcterms:modified>
  <cp:revision>2</cp:revision>
  <dc:subject/>
  <dc:title>Uchwała nr XI/68/ 2003</dc:title>
</cp:coreProperties>
</file>