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/64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w Chełmie Śląsk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1 września 2003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w sprawie</w:t>
      </w:r>
      <w:r>
        <w:rPr>
          <w:sz w:val="26"/>
        </w:rPr>
        <w:t xml:space="preserve"> </w:t>
        <w:tab/>
      </w:r>
      <w:r>
        <w:rPr>
          <w:b/>
          <w:sz w:val="26"/>
        </w:rPr>
        <w:t xml:space="preserve">zaciągnięcia pożyczki w Wojewódzkim Funduszu Ochrony </w:t>
      </w:r>
    </w:p>
    <w:p>
      <w:pPr>
        <w:pStyle w:val="Normal"/>
        <w:ind w:left="708" w:firstLine="708"/>
        <w:jc w:val="both"/>
        <w:rPr>
          <w:b/>
          <w:b/>
          <w:sz w:val="26"/>
        </w:rPr>
      </w:pPr>
      <w:r>
        <w:rPr>
          <w:b/>
          <w:sz w:val="26"/>
        </w:rPr>
        <w:t>Środowiska i Gospodarki Wodnej w Katowica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 xml:space="preserve">Na podstawie art.  18 ust. 2  pkt  9c, art. 58 ustawy z dnia 8 marca 1990 r. </w:t>
        <w:br/>
        <w:t xml:space="preserve">o samorządzie gminnym (tekst jednolity Dz. U. z 2001r  Nr 142 poz. 1591 z późn. zm)  oraz   art. 48 ust. 1 pkt 2 ustawy z dnia 26 listopada o finansach publicznych ( tekst jednolity)  Dz. U. z 2003 r  Nr 15 poz. 148 z późn. zm.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Rada Gminy w Chełmie Śląsk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>
          <w:sz w:val="26"/>
        </w:rPr>
        <w:t xml:space="preserve">Wyrazić wolę zaciągnięcia pożyczki długoterminowej w  wysokości 6 600 000 zł (słownie: sześć milionów sześćset tysięcy  złotych ) o preferencyjnym oprocentowaniu  w Wojewódzkim Funduszu Ochrony Środowiska i Gospodarki Wodnej </w:t>
        <w:br/>
        <w:t>w Katowi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życzka, o której mowa w § 1 przeznaczona zostanie na dofinansowanie inwestycji ekologicznej „Budowa oczyszczalni ścieków i kanalizacji sanitarnej            w Gminie Chełm Śląski” będącej I etapem programu „Rozwiązanie gospodarki ściekowej dla całej Gminy Chełm Śląsk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Inwestycja, o której mowa w ust. 1 realizowana będzie w latach 2004 – 2005 </w:t>
        <w:br/>
        <w:t xml:space="preserve">i znajdzie odpowiednie zabezpieczenie w projektach budżetu w w/w latach </w:t>
        <w:br/>
        <w:t>w ramach tzw. wydatków nie znajdujących pokrycia w planowanych dochodach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Przewodniczący Rady Gminy</w:t>
      </w:r>
    </w:p>
    <w:p>
      <w:pPr>
        <w:pStyle w:val="Normal"/>
        <w:jc w:val="center"/>
        <w:rPr/>
      </w:pPr>
      <w:r>
        <w:rPr>
          <w:i/>
          <w:sz w:val="26"/>
        </w:rPr>
        <w:t xml:space="preserve">                                                                                            </w:t>
      </w:r>
      <w:r>
        <w:rPr>
          <w:i/>
          <w:sz w:val="26"/>
        </w:rPr>
        <w:t xml:space="preserve">Franciszek Chmielarski  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15:00Z</dcterms:created>
  <dc:creator>-</dc:creator>
  <dc:description/>
  <dc:language>en-US</dc:language>
  <cp:lastModifiedBy>-</cp:lastModifiedBy>
  <dcterms:modified xsi:type="dcterms:W3CDTF">2003-09-17T12:15:00Z</dcterms:modified>
  <cp:revision>2</cp:revision>
  <dc:subject/>
  <dc:title/>
</cp:coreProperties>
</file>