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/65/ 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w Chełmie Śląsk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1.09. 2003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 xml:space="preserve">w sprawie: </w:t>
        <w:tab/>
      </w:r>
      <w:r>
        <w:rPr>
          <w:sz w:val="26"/>
        </w:rPr>
        <w:t xml:space="preserve">przyjęcia do wykonania „Wieloletniego planu inwestycyjnego </w:t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  <w:t>na lata 2004 – 2006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podstawie art. 18 ust. 2 pkt.6 oraz 9 lit.e, w związku z art.7 ust.1 pkt 1 i 3 i art.58 ustawy z dnia 8 marca 1990r. o samorządzie gminnym (tekst jedn. Dz. U. Nr 142 poz.1591 z 2001 r. z późn. zm.), w związku z art. 110 ust.1 ustawy z dnia 26 listopada 1998 r. o finansach publicznych (jedn. tekst Dz. U. z 2003 r. Nr 15 poz. 148 z późn. zm.)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Rada Gminy w Chełmie Śląski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1"/>
        <w:rPr>
          <w:b w:val="false"/>
          <w:b w:val="false"/>
          <w:sz w:val="26"/>
        </w:rPr>
      </w:pPr>
      <w:r>
        <w:rPr>
          <w:sz w:val="26"/>
        </w:rPr>
        <w:t>Zatwierdzić do wykonania „Wieloletni plan inwestycyjny na lata 2004 – 2006” wg. załącznika  do niniejszej uchwa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Zabezpieczyć w budżecie gminy na rok 2004 środki finansowe na realizację inwestycji określonych w Załączniku Nr 1 do niniejszej uchwały. 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 xml:space="preserve">§ 3 </w:t>
      </w:r>
    </w:p>
    <w:p>
      <w:pPr>
        <w:pStyle w:val="Tekstpodstawowy2"/>
        <w:rPr>
          <w:sz w:val="26"/>
        </w:rPr>
      </w:pPr>
      <w:r>
        <w:rPr>
          <w:sz w:val="26"/>
        </w:rPr>
        <w:t>Wykonanie uchwały powierza się Wójtowi Gminy Chełm Śląsk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kstpodstawowy2"/>
        <w:rPr>
          <w:sz w:val="26"/>
        </w:rPr>
      </w:pPr>
      <w:r>
        <w:rPr>
          <w:sz w:val="26"/>
        </w:rPr>
        <w:t>Traci moc załącznik nr 10 do Uchwały Rady Gminy Nr XXI/140/00 z dnia 28 grudnia 2000 r. w sprawie budżetu gminy na 2001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Przewodniczący Rady Gminy</w:t>
      </w:r>
    </w:p>
    <w:p>
      <w:pPr>
        <w:pStyle w:val="Normal"/>
        <w:ind w:left="2832" w:firstLine="708"/>
        <w:rPr/>
      </w:pPr>
      <w:r>
        <w:rPr>
          <w:i/>
          <w:sz w:val="26"/>
        </w:rPr>
        <w:t xml:space="preserve">                                          </w:t>
      </w:r>
      <w:r>
        <w:rPr>
          <w:i/>
          <w:sz w:val="26"/>
        </w:rPr>
        <w:t>Franciszek Chmielarski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X/65/2003</w:t>
      </w:r>
    </w:p>
    <w:p>
      <w:pPr>
        <w:pStyle w:val="Normal"/>
        <w:ind w:left="5664" w:hanging="0"/>
        <w:rPr/>
      </w:pPr>
      <w:r>
        <w:rPr/>
        <w:t xml:space="preserve">Rady Gminy w Chełmie Śląskim </w:t>
      </w:r>
    </w:p>
    <w:p>
      <w:pPr>
        <w:pStyle w:val="Normal"/>
        <w:ind w:left="5664" w:hanging="0"/>
        <w:rPr/>
      </w:pPr>
      <w:r>
        <w:rPr/>
        <w:t>z dnia 11 września 2003 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WIELOLETNI PLAN INWESTYCYJNY</w:t>
      </w:r>
    </w:p>
    <w:p>
      <w:pPr>
        <w:pStyle w:val="Normal"/>
        <w:spacing w:lineRule="auto" w:line="360"/>
        <w:jc w:val="center"/>
        <w:rPr/>
      </w:pPr>
      <w:r>
        <w:rPr/>
        <w:t>W ZAKRESIE BUDOWY KANALIZACJI SANITARNEJ I OCZYSZCZALNI ŚCIEKÓW W GMINIE CHEŁM ŚLĄSKI  NA LATA 2004-2006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604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334"/>
        <w:gridCol w:w="1806"/>
        <w:gridCol w:w="1980"/>
        <w:gridCol w:w="1980"/>
      </w:tblGrid>
      <w:tr>
        <w:trPr>
          <w:trHeight w:val="279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zwa zadani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Źródło finansowania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k</w:t>
            </w:r>
          </w:p>
        </w:tc>
      </w:tr>
      <w:tr>
        <w:trPr>
          <w:trHeight w:val="14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</w:tr>
      <w:tr>
        <w:trPr>
          <w:trHeight w:val="94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zyszczalnia ścieków dla Gminy Chełm Śląski wraz z przyłączami wodociągowymi, energetycznymi i kanalizacyjnymi (parcela 408, 409, 1500/6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dżet gmi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42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037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PA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26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73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Łączn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355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110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 Kanalizacja sanitarna wraz z pompowniami sieciowymi dla Gminy Chełm Ślą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ap 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Kolektor K I wraz z komorą KOI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dżet gmi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3 10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3 10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PA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Łączn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13 10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13 10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nalizacja sanitarna wraz z pompowniami sieciowymi dla Gminy Chełm Ślą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ap 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Kolektory  „M”, „N”, Kt -1, Kt -4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-IX, K- X, pompownie PT – 1, PT -2, P-4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dżet gmi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03 75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 608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PA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 182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 18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Łączn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91 93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0 79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gół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18 60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50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SUM(LEFT)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0,0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04:00Z</dcterms:created>
  <dc:creator>-</dc:creator>
  <dc:description/>
  <dc:language>en-US</dc:language>
  <cp:lastModifiedBy>-</cp:lastModifiedBy>
  <dcterms:modified xsi:type="dcterms:W3CDTF">2003-09-17T12:04:00Z</dcterms:modified>
  <cp:revision>2</cp:revision>
  <dc:subject/>
  <dc:title/>
</cp:coreProperties>
</file>