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IX/6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CHEŁM ŚLĄ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9 sierp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graniczenia  czasu korzystania z urządzeń w bazie </w:t>
        <w:br/>
        <w:t>przy ul. Górnośląskiej w Chełmie Śląski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podstawie art. 18 ust.2 pkt. 15 ustawy z dnia 8 marca 1990 r. o samorządzie gminnym (Dz. U. Nr 142 poz. 1591  z 2001 r. z późn. zm.) oraz z art. 157 ust. 1 ustawy z dnia </w:t>
        <w:br/>
        <w:t>27 kwietnia 2001 r. Prawo Ochrony Środowiska (Dz. U. Nr 62 poz. 627 z 2001 r. z późn. zm.) –  Rada Gminy w Chełmie Śląskim</w:t>
      </w:r>
      <w:r>
        <w:rPr>
          <w:b/>
        </w:rPr>
        <w:t xml:space="preserve"> uchwala </w:t>
      </w:r>
      <w:r>
        <w:rPr/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Ograniczyć czas korzystania z urządzeń, z których emitowany hałas może negatywnie oddziaływać na środowisko na terenie bazy RSP Kopciowice przy ul. Górnośląskiej </w:t>
        <w:br/>
        <w:t>w Chełmie Śląski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Ograniczenie, o którym mowa w ust. 1 polega na ustanowieniu zakazu uruchamiania </w:t>
        <w:br/>
        <w:t xml:space="preserve">i pracy silników środków transportu na terenie bazy RSP Kopciowice przy </w:t>
        <w:br/>
        <w:t>ul. Górnośląskiej w Chełmie Śląskim w godz. 2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6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Chełm Ś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28:00Z</dcterms:created>
  <dc:creator>Min.Pracy i Polityki Socjalne</dc:creator>
  <dc:description/>
  <dc:language>en-US</dc:language>
  <cp:lastModifiedBy>Min.Pracy i Polityki Socjalne</cp:lastModifiedBy>
  <dcterms:modified xsi:type="dcterms:W3CDTF">2003-07-03T10:13:00Z</dcterms:modified>
  <cp:revision>14</cp:revision>
  <dc:subject/>
  <dc:title>UCHWA�A  NR </dc:title>
</cp:coreProperties>
</file>