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chwała Nr IX/60/2003</w:t>
      </w:r>
    </w:p>
    <w:p>
      <w:pPr>
        <w:pStyle w:val="Heading"/>
        <w:rPr>
          <w:b/>
          <w:b/>
        </w:rPr>
      </w:pPr>
      <w:r>
        <w:rPr>
          <w:b/>
        </w:rPr>
        <w:t>Rady Gminy w Chełmie Śląskim</w:t>
      </w:r>
    </w:p>
    <w:p>
      <w:pPr>
        <w:pStyle w:val="Heading"/>
        <w:rPr>
          <w:b/>
          <w:b/>
        </w:rPr>
      </w:pPr>
      <w:r>
        <w:rPr>
          <w:b/>
        </w:rPr>
        <w:t>z dnia  29 sierpnia  2003r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left="1440" w:hanging="1440"/>
        <w:jc w:val="left"/>
        <w:rPr>
          <w:b/>
          <w:b/>
        </w:rPr>
      </w:pPr>
      <w:r>
        <w:rPr>
          <w:b/>
        </w:rPr>
        <w:t>w  sprawie zmiany uchwały nr VIII/56/2003 Rady Gminy w Chełmie  Śląskim z dnia 4 czerwca 2003r w sprawie   Statutu Gminy Chełm Śląski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 xml:space="preserve">Na podstawie art. 169 ust. 4 ustawy z dnia 2 kwietnia 1997r –Konstytucja Rzeczypospolitej Polskiej (Dz.U.Nr 78,poz.483) i art. 3 ust.1 ustawy z   dnia                  8 marca 1990r o samorządzie gminnym (t.j. Dz.U. Nr 142  z 2001r poz.1591                      z późn.zm) </w:t>
      </w:r>
      <w:r>
        <w:rPr>
          <w:b/>
        </w:rPr>
        <w:t>Rada Gminy w Chełmie Śląskim</w:t>
      </w:r>
      <w:r>
        <w:rPr/>
        <w:t xml:space="preserve">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 c h w a l 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 § 54    uchwały nr VIII/56/2003  Rady Gminy w Chełmie Śląskim w sprawie  Statutu Gminy Chełm Śląski skreśla się  ust.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zapisy w/w uchwały pozostają bez zmi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 dnia ogłoszenia w Dzienniku Urzędowym Województwa Ślą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Przewodniczą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Rady Gminy w Chełmie Śląski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/-/    Franciszek Chmielar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eastAsia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12:00Z</dcterms:created>
  <dc:creator>-</dc:creator>
  <dc:description/>
  <dc:language>en-US</dc:language>
  <cp:lastModifiedBy>-</cp:lastModifiedBy>
  <dcterms:modified xsi:type="dcterms:W3CDTF">2003-09-12T07:13:00Z</dcterms:modified>
  <cp:revision>2</cp:revision>
  <dc:subject/>
  <dc:title/>
</cp:coreProperties>
</file>