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Uchwała nr IX/58/200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9 sierpnia 2003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zmian w budżecie gminy na 2003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podstawie art. 18  ust. 2 pkt. 4 i 9, art. 51 i art. 57 ustawy z dnia                   8 marca 1990 r. o samorządzie gminnym (jedn. tekst Dz. U. z 2001 r. nr 142, poz. 1591 z późn. zmianami) oraz artykułami: 17, 18, 20, 21, 22, 28, 109, 116, 124 i 128 ust. 2 ustawy z dnia 26 listopada 1998 r. o finansach publicznych                                   (jedn. tekst Dz. U. z 2003 r. nr 15, poz. 148) – </w:t>
      </w:r>
      <w:r>
        <w:rPr>
          <w:b/>
        </w:rPr>
        <w:t>Rada Gminy w Chełmie Śląski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 c h w a l 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okonać zmian w budżecie gminy na 2003 rok poprzez zwiększenie dochodów                     i wydatków o kwotę 60.000,-z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 w złotych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6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-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-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zmiany: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an o których mowa w § 1 dokonuje się w celu zmodernizowania drogi dojazdowej do gruntów rolnych (ul. Czerniny o dług. 1,000 km) w ramach dodatkowych środków z Funduszu Ochrony Gruntów Rol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Wykonanie uchwały powierza się Wójtowi Gmi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Rady Gminy w Chełmie Śląskim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 xml:space="preserve">Franciszek Chmielar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57:00Z</dcterms:created>
  <dc:creator>EW/LN/CB</dc:creator>
  <dc:description/>
  <cp:keywords>Ethan</cp:keywords>
  <dc:language>en-US</dc:language>
  <cp:lastModifiedBy>Użytkownik</cp:lastModifiedBy>
  <cp:lastPrinted>2002-05-13T10:17:00Z</cp:lastPrinted>
  <dcterms:modified xsi:type="dcterms:W3CDTF">2003-09-04T06:52:00Z</dcterms:modified>
  <cp:revision>9</cp:revision>
  <dc:subject/>
  <dc:title>Ethan Frome</dc:title>
</cp:coreProperties>
</file>