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..………………………………………..…...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.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...………...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…………………………………………………………………..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..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……..…………………...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…………...……………...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 …………………………………………………………………………………………..………………………… 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………..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 przedsiębiorstwa jakim jest Wykonawca (podkreślić właściwą opcję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Średnie przedsiębiorstwo</w:t>
      </w:r>
    </w:p>
    <w:p>
      <w:pPr>
        <w:pStyle w:val="Heading1"/>
        <w:spacing w:lineRule="atLeas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Dowóz uczniów niepełnosprawnych z terenu gminy Chełm Śląski do placówek oświatowych i z powrotem </w:t>
        <w:br/>
        <w:t>w roku szkolnym 2022/2023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a </w:t>
              <w:br/>
              <w:t>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a nr 1 : trasa Chełm Śląski – Mysłowice – Katow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CJA 1a do zadania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cja nr 1a- trasa tam: Chełm Śląski – Mysłowice – Katowice – Katowice Ligo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sa z powrotem: Katowice Ligota- Katowice- Mysłowice- Chełm Ślą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CJA1b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zadania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cja nr 1b: trasa Chełm Śląski – Mysłowice – Katowice – Chor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sa z powrotem: Chorzów- Katowice- Mysłowice- Chełm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CJA 1c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zadania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cja nr 1c: trasa Chełm Śląski – Mysłowice – Katowice – Katowice Ligota oraz Chorzó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sa z powrotem: Chorzów- Katowice Ligota- Katowice- Mysłowice- Chełm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a </w:t>
              <w:br/>
              <w:t>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 2  : trasa Chełm Śląski – Tychy – Chełm Śląski – 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sa z powrotem: Szkoła Podstawowa nr 1 - Chełm Śląski – Tychy - Chełm Ślą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termin płatności faktur 14 / 21 / 30 dni*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znik samochodu przewidziany do wykonania usługi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022-2018/2017-2014/2013-  *</w:t>
      </w:r>
    </w:p>
    <w:p>
      <w:pPr>
        <w:pStyle w:val="Normal"/>
        <w:ind w:left="21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*niepotrzebne skreślić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1. Termin wykonania zamówieni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 dnia zawarcia umowy 2022 r. do 23 czerwca 2023 r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 </w:t>
      </w:r>
      <w:r>
        <w:rPr>
          <w:rFonts w:cs="Calibri"/>
          <w:sz w:val="18"/>
          <w:szCs w:val="18"/>
        </w:rPr>
        <w:t xml:space="preserve">Warunki płatności: Wynagrodzenie dla Wykonawcy będzie wypłacane </w:t>
      </w:r>
      <w:r>
        <w:rPr>
          <w:rFonts w:cs="Calibri"/>
          <w:color w:val="000000"/>
          <w:sz w:val="18"/>
          <w:szCs w:val="18"/>
        </w:rPr>
        <w:t xml:space="preserve">miesięcznie – za faktycznie zrealizowane dni świadczonej  usługi  </w:t>
        <w:br/>
        <w:t xml:space="preserve">    transportowej, w terminie </w:t>
      </w:r>
      <w:r>
        <w:rPr>
          <w:rFonts w:cs="Calibri"/>
          <w:sz w:val="18"/>
          <w:szCs w:val="18"/>
        </w:rPr>
        <w:t xml:space="preserve">……. dni od dnia dostarczenia prawidłowo wystawionej faktury VAT wraz </w:t>
        <w:br/>
        <w:t xml:space="preserve">    ze szczegółową ewidencją przewozu dzieci zawierającą rozliczenie faktycznie wykonanej pracy przewozowej </w:t>
        <w:br/>
        <w:t xml:space="preserve">    w miesiącu, którego faktura dotyc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3. Płatność nastąpi z zastosowaniem mechanizmu podzielonej płatności (split payment), z wyłączeniem faktur VAT wykazujących VAT   </w:t>
        <w:br/>
        <w:t xml:space="preserve">    zwolniony (VAT zw.), faktur VAT ze stawką 0% lub NP.</w:t>
      </w:r>
    </w:p>
    <w:p>
      <w:pPr>
        <w:pStyle w:val="Kolorowalistaakcent1"/>
        <w:spacing w:before="0" w:after="0"/>
        <w:ind w:left="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Wykaz dostaw/usług/robót powierzonych podwykonawcom*</w:t>
      </w:r>
    </w:p>
    <w:p>
      <w:pPr>
        <w:pStyle w:val="Kolorowalistaakcent1"/>
        <w:spacing w:before="0" w:after="0"/>
        <w:ind w:left="218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Tajemnica przedsiębiorstwa</w:t>
      </w:r>
    </w:p>
    <w:p>
      <w:pPr>
        <w:pStyle w:val="Default"/>
        <w:ind w:left="21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Oświadczam, że za wyjątkiem następujących informacji i dokumentów …………………………….. wydzielonych oraz zawartych w pliku </w:t>
        <w:br/>
        <w:t>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należy wykazać, że zastrzeżone informacje i dokumenty stanowią tajemnicę przedsiębiorstwa)</w:t>
      </w:r>
    </w:p>
    <w:p>
      <w:pPr>
        <w:pStyle w:val="Default"/>
        <w:ind w:left="21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Oświadczam/my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nie 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z przepisami </w:t>
        <w:br/>
        <w:t>o podatku od towarów i usług. Powyższy obowiązek podatkowy będzie dotyczył zakresu wskazanego w poniższej tabeli: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* niepotrzeb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 przypadku nie skreślenia żadnej z powyższych pozycji Zamawiający uzna, iż po stronie Zamawiającego nie powstanie obowiązek podatkowy. 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.  Oświadczam, że Zapoznałem/liśmy się z treścią SWZ, jej załącznikami w tym wzorem umowy oraz wszelkimi ich zmianami (jeżeli dotyczy), 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w pełni je akceptuje/my i nie wnoszę/wnosimy do nich zastrzeżeń oraz przyjmujemy warunki w nich zawarte.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8.</w:t>
      </w:r>
      <w:r>
        <w:rPr>
          <w:rFonts w:cs="Calibri" w:ascii="Calibri" w:hAnsi="Calibri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) wobec osób fizycznych, </w:t>
        <w:br/>
        <w:t xml:space="preserve">    od których dane osobowe bezpośrednio lub pośrednio pozyskałem w celu ubiegania się o udzielenie zamówienia publicznego w niniejszym    </w:t>
        <w:br/>
        <w:t xml:space="preserve">    postępowani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UWAGA: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W przypadku złożenia oferty przez Wykonawców wspólnie ubiegających się o zamówienie publiczne informację o rodzaju przedsiębiorstwa należy podać dla każdego z Wykonawców oddzielnie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są wymagane wyłącznie do celów statystycz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ferta winna zostać sporządzona, pod rygorem nieważności w formie elektronicznej lub w postaci elektronicznej opatrzonej podpisem zaufanym lub podpisem osobistym</w:t>
      </w:r>
    </w:p>
    <w:p>
      <w:pPr>
        <w:pStyle w:val="Tekstpodstawowy2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Cs w:val="18"/>
          <w:vertAlign w:val="superscript"/>
        </w:rPr>
        <w:t>1)</w:t>
      </w:r>
      <w:r>
        <w:rPr>
          <w:rFonts w:cs="Arial" w:ascii="Arial" w:hAnsi="Arial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: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2</w:t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5" w:hanging="0"/>
      <w:rPr/>
    </w:pPr>
    <w:r>
      <w:rPr>
        <w:rFonts w:cs="Calibri" w:ascii="Calibri" w:hAnsi="Calibri"/>
        <w:b/>
        <w:bCs/>
        <w:sz w:val="20"/>
        <w:szCs w:val="20"/>
      </w:rPr>
      <w:t>271.2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">
    <w:name w:val="KROP"/>
    <w:basedOn w:val="Normal"/>
    <w:qFormat/>
    <w:pPr>
      <w:autoSpaceDE w:val="false"/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pzp-ada</dc:creator>
  <dc:description/>
  <cp:keywords/>
  <dc:language>en-US</dc:language>
  <cp:lastModifiedBy>User</cp:lastModifiedBy>
  <cp:lastPrinted>2021-07-28T13:44:00Z</cp:lastPrinted>
  <dcterms:modified xsi:type="dcterms:W3CDTF">2022-08-18T08:19:00Z</dcterms:modified>
  <cp:revision>16</cp:revision>
  <dc:subject/>
  <dc:title>oferta</dc:title>
</cp:coreProperties>
</file>